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印章治安管理信息系统安装联网</w:t>
      </w:r>
    </w:p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证明存根</w:t>
      </w:r>
    </w:p>
    <w:p>
      <w:pPr>
        <w:pStyle w:val="Normal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名称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企业代码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所属辖区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安装日期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  安装人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已对该单位进行联网开通，经对该单位相关从业人员进行现场系统的技能培训和考核，已熟练操作该系统。 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：</w:t>
      </w:r>
    </w:p>
    <w:p>
      <w:pPr>
        <w:pStyle w:val="Normal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</w:t>
      </w:r>
    </w:p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印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5400</wp:posOffset>
                </wp:positionV>
                <wp:extent cx="632396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pt" to="493.35pt,2pt" ID="直线 5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治安管理信息系统安装联网</w:t>
      </w:r>
    </w:p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证 明 </w:t>
      </w:r>
    </w:p>
    <w:p>
      <w:pPr>
        <w:pStyle w:val="Normal"/>
        <w:ind w:firstLine="64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230001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宋体" w:eastAsia="仿宋_GB2312"/>
          <w:sz w:val="32"/>
          <w:szCs w:val="32"/>
        </w:rPr>
        <w:t>我公司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技术人员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为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安装印章治安管理信息系统，代码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并对其进行联网开通，对该单位相关从业人员进行现场系统的技能培训和考核，已熟练操作该系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证明   </w:t>
      </w:r>
    </w:p>
    <w:p>
      <w:pPr>
        <w:pStyle w:val="Normal"/>
        <w:ind w:firstLine="7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盖章） </w:t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5:00Z</dcterms:created>
  <dc:creator>Administrator</dc:creator>
  <dc:description/>
  <dc:language>en-US</dc:language>
  <cp:lastModifiedBy>Administrators</cp:lastModifiedBy>
  <cp:lastPrinted>2023-03-22T11:51:00Z</cp:lastPrinted>
  <dcterms:modified xsi:type="dcterms:W3CDTF">2023-10-26T05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9BA18DFF4BD78F616536456C83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